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9"/>
        <w:gridCol w:w="3043"/>
        <w:gridCol w:w="1578"/>
        <w:gridCol w:w="2311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 4 of Coaching Planner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nue: Spring Farm Park, Lambs Lane North, Rainham, RM13 9XF 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: 6.30pm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itions: Still and cool</w:t>
            </w:r>
          </w:p>
        </w:tc>
      </w:tr>
      <w:tr>
        <w:trPr>
          <w:trHeight w:val="70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scription of Player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 15s Group of 8 or adapt to the numbers presen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 x mobile net, 4 x tennis balls, 4 x orange balls and 8 x cones 2 different colours, 4 x bat, 4 x set of stump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satio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fe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aching points</w:t>
            </w:r>
          </w:p>
        </w:tc>
      </w:tr>
      <w:tr>
        <w:trPr>
          <w:trHeight w:val="141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A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To teach the coaching points of the forward defensive and backward def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Y A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ersonal goal):  To ensure the coaching points are clearly made and demonstrations are correc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m-u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ynamic Shuttles (8 cones, 2 different sets of colours)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duce myself, safety and explain the sessio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y out 2 different coloured cones in a line. One set of cones in a line 5m apart. The other different coloured cones 20m away also 5 m apart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people start on the same side of the cone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t by jogging as a group slowly to the cone opposite, then return as a group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n shout different movement either side to side, high knees, heel flick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l swing arms, forward lunges, burpees, roll should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e cricket movements,  2 handed pick up and throw, one handed pick up and throw, bowing action, forward defensive, pull shot et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ut ‘outside’ and everyone then runs outside the cones in  a clockwise direc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 call numbers 1 is swing arms, 2 is forward lunge, 3 is burpees, 4 is roll shoulders or 1 is bowling action, 2 is pull shot, 3 is one handed pick up and throw, 4 is forward defensive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surface is not slippe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no equipment left in working are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working safe distance from other grou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ure head up always looking and aware of other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in The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ward Defensive (2 sets of stumps, 2 bats, 2 plastic orange (or tennis) ball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the drill and ask questions to gain understanding, where the ball is likely to pitch to play the ball and reinforce the coaching points. Do shadow demo from 2 angles and then live demos from 2 angle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groups of 4 and 1 set of stumps per group. 1 x batter, 1 x feeder, 1 x wicketkeeper, 1 x fielder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 cones positioned in off side where the ball is not to pas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eder bobble feeds the orange plastic ball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tter plays forward defensive ensuring the ball does not go past the cones on the off side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this 3 times and then swap posi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ll returns back to the feeder once played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est feedback by questioning and concentrate on two main coaching poi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eat drill but hit 5 ti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 by feeder feeding with just one bounce under arm and not a bobble feed or feeder feeds quicker to make it more difficult keeping the ball inside the cones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 use a tennis ball and ensure ball does not bounce more than once inside a zone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ckward Defensive (2 sets of stumps, 2 bats, 2 plastic orange (or tennis) ba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the drill and ask questions to gain understanding, where the ball is likely to pitch to play the ball and reinforce the coaching points. Do shadow demo from 2 angles and then live demos from 2 angle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groups of 4 and 1 set of stumps per group. 1 x batter, 1 x feeder, 1 x wicketkeeper, 1 x fielder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 cones positioned in off side where the ball is not to pas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eder feeds the orange plastic ball to ensure the batsman plays at waste height or abov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tter plays backward defensive ensuring the ball does not go past the cones on the off side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this 3 times and then swap posi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ll returns back to the feeder once played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est feedback by questioning and concentrate on two main coaching poi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eat drill but hit 5 ti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ure the batters only play defensive shots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n batters to stand to the side and out of the way of the batter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xed balanced stance, head still and eyes le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kswing and step forward(front shoulder dips) eyes fixed on the ball througho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 established, front knee bend, comfortable stri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ulders rotate vertically to begin downswing. ‘Figure 9’ bat decelerates to conta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ck heel raised, relaxed bottom hand, balance maintain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xed, balanced stance, head still, eyes le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kswing and step back (front shoulder dips), eyes fixed on the ball througho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 established, weight remains slightly forw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ulders rotate vertically to begin downswing. ‘Figure 9’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 leg drawn back, bat decelerates to conta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 under ey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face of the b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x bottom hand, balanced throughout </w:t>
            </w:r>
          </w:p>
        </w:tc>
      </w:tr>
      <w:tr>
        <w:trPr>
          <w:trHeight w:val="1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rali game (1 x bat, 1 x plastic orange (or tennis) ball, 1 set of stump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the drill and ask questions to gain understanding and reinforce the coaching point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set of stump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 batter and one feeder and the rest are fielders within the mobile net are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 with a plastic orange bal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elders surround the ba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feeder feeds the ball, preferably one bounce and at a length for a forward or backward defensive sho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sman plays forward or backward defensive to ensure it bounces at least twice. If only one bounce and the fielder catches it the batsman is ou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batsman is also out if bowled or plays an attacking sho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feeder is next in and one of the fielders bowl. Everyone rotates each dismiss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winner is the one that survives the most balls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 use a tennis ball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abo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elders not too close to the batsm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attacking sho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ab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eld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tch the bal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nds togethe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gers pointing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l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a circle under arm the ball to each other randomly once released shadow the forward and backward defensive without bat &amp; ball and talk through the learning points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nks, collect cones, balls and parents collec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0"/>
      <w:gridCol w:w="7769"/>
    </w:tblGrid>
    <w:tr>
      <w:trPr>
        <w:trHeight w:val="1419" w:hRule="atLeast"/>
      </w:trPr>
      <w:tc>
        <w:tcPr>
          <w:tcW w:w="2120" w:type="dxa"/>
          <w:tcBorders/>
          <w:vAlign w:val="center"/>
        </w:tcPr>
        <w:p>
          <w:pPr>
            <w:pStyle w:val="Header"/>
            <w:spacing w:before="0" w:after="200"/>
            <w:rPr/>
          </w:pPr>
          <w:r>
            <w:rPr>
              <w:b/>
              <w:bCs/>
            </w:rPr>
            <w:drawing>
              <wp:inline distT="0" distB="0" distL="0" distR="0">
                <wp:extent cx="707390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7" r="-5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drawing>
              <wp:inline distT="0" distB="0" distL="0" distR="0">
                <wp:extent cx="638175" cy="629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7" r="-5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9" w:type="dxa"/>
          <w:tcBorders/>
          <w:vAlign w:val="center"/>
        </w:tcPr>
        <w:p>
          <w:pPr>
            <w:pStyle w:val="Heading"/>
            <w:jc w:val="left"/>
            <w:rPr>
              <w:rFonts w:ascii="Times New Roman" w:hAnsi="Times New Roman" w:cs="Times New Roman"/>
              <w:color w:val="1F497D"/>
            </w:rPr>
          </w:pPr>
          <w:r>
            <w:rPr>
              <w:rFonts w:cs="Times New Roman" w:ascii="Times New Roman" w:hAnsi="Times New Roman"/>
              <w:color w:val="1F497D"/>
            </w:rPr>
            <w:t xml:space="preserve">RAINHAM CRICKET CLUB                                        </w:t>
          </w:r>
        </w:p>
        <w:p>
          <w:pPr>
            <w:pStyle w:val="Normal"/>
            <w:spacing w:before="0" w:after="0"/>
            <w:rPr/>
          </w:pPr>
          <w:r>
            <w:rPr>
              <w:color w:val="1F497D"/>
              <w:sz w:val="18"/>
            </w:rPr>
            <w:t xml:space="preserve">(Affiliated to the Essex County Cricket Board, the Club Cricket Conference, Essex Playing Fields Association) </w:t>
          </w:r>
        </w:p>
        <w:p>
          <w:pPr>
            <w:pStyle w:val="Normal"/>
            <w:spacing w:before="0" w:after="0"/>
            <w:rPr>
              <w:color w:val="1F497D"/>
              <w:sz w:val="18"/>
            </w:rPr>
          </w:pPr>
          <w:r>
            <w:rPr>
              <w:color w:val="1F497D"/>
              <w:sz w:val="18"/>
            </w:rPr>
            <w:t>Ground - Spring Farm Park, Lambs Lane, Rainham, Essex, RM13 9XF</w:t>
          </w:r>
        </w:p>
        <w:p>
          <w:pPr>
            <w:pStyle w:val="Normal"/>
            <w:spacing w:before="0" w:after="0"/>
            <w:rPr>
              <w:color w:val="0000FF"/>
            </w:rPr>
          </w:pPr>
          <w:hyperlink r:id="rId3">
            <w:r>
              <w:rPr>
                <w:rStyle w:val="InternetLink"/>
                <w:color w:val="1F497D"/>
                <w:sz w:val="18"/>
              </w:rPr>
              <w:t>www.rainhamcc.co.uk</w:t>
            </w:r>
          </w:hyperlink>
          <w:r>
            <w:rPr>
              <w:color w:val="1F497D"/>
              <w:sz w:val="18"/>
            </w:rPr>
            <w:t xml:space="preserve"> | 01708 523 508</w:t>
          </w:r>
        </w:p>
      </w:tc>
    </w:tr>
  </w:tbl>
  <w:p>
    <w:pPr>
      <w:pStyle w:val="Header"/>
      <w:spacing w:before="0" w:after="200"/>
      <w:jc w:val="center"/>
      <w:rPr/>
    </w:pPr>
    <w:r>
      <w:rPr/>
      <w:t>Coaching Plan 3 – Mobile Net and Practice Wicket – Forward and Backward Defence - Under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rainhamcc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1:25:00Z</dcterms:created>
  <dc:creator>PJReynolds</dc:creator>
  <dc:description/>
  <cp:keywords/>
  <dc:language>en-US</dc:language>
  <cp:lastModifiedBy>PJReynolds</cp:lastModifiedBy>
  <dcterms:modified xsi:type="dcterms:W3CDTF">2013-12-08T09:13:00Z</dcterms:modified>
  <cp:revision>12</cp:revision>
  <dc:subject/>
  <dc:title/>
</cp:coreProperties>
</file>